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0 Septem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:00 ptg - 4:00 pt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i perbincanga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erbincangan dimulakan dengan memahami apa itu komunikasi antarabudaya dan merangka serta </w:t>
      </w:r>
      <w:r>
        <w:rPr>
          <w:rFonts w:cs="Tahoma" w:ascii="Tahoma" w:hAnsi="Tahoma"/>
          <w:i/>
          <w:sz w:val="24"/>
          <w:szCs w:val="24"/>
        </w:rPr>
        <w:t xml:space="preserve">brainstorming </w:t>
      </w:r>
      <w:r>
        <w:rPr>
          <w:rFonts w:cs="Tahoma" w:ascii="Tahoma" w:hAnsi="Tahoma"/>
          <w:sz w:val="24"/>
          <w:szCs w:val="24"/>
        </w:rPr>
        <w:t>tentang pilihan topik yang bakal dibentangka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ara pilihan yang diberikan kami telah memilih topik mengenai bahasa lisan dan komunikasi antarabuday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ri pemilihan topik tersebut kumpulan kami telah membincangkan isi-isi yang akan dimasukan ke dalam pembentanga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ara isi kandungan yang telah dipilih untuk dikembangkan adalah mengenai asal-usul Bahasa Melayu sehingga kepada cara memperkasakan Bahasa Melay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terusnya perbincangan disambung bersama Pn. Isma dan beliau telah memberikan pandangan dan membantu dalam perkembangan isi kandungan.</w:t>
      </w:r>
    </w:p>
    <w:p>
      <w:pPr>
        <w:pStyle w:val="ListParagraph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03 Okto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2:00 tghari- 3:30 pt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i perbincangan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yambung perbincangan dan mengembangkan isi kandung yang bakal dibentangakan pada 07 Oktober 2015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uat tanda nama ahli kumpulan berdasarkan dari bahan-bahan kitar semula seperti kertas, kotak, tali untuk menghasilkan tanda nama kumpula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ara applikasi Prezi, powerpoint dan powtoon, kumpulan kami telah memilih applikasi Prezi sebagai bahan utama dalam pembentangan kam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3 Okto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08:00 mlm - 9:30 ml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i perbincangan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bincangan ini diadakan untuk tugasan seterusnya iaitu Project Austral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bincangan ini menentukan setiap tugasan bagi setiap ahli. Seperti pencarian bahan maklumat (daerah-daerah Australia, makanan popular masyarakat Australia, sejarah Australia, Bendera serta Jata Negara Australia, pakaian tradisional Australia, permainan tradisional Australia dan lain-lain berkaitan Australia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 Okto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:00 ptg - 4:00 pt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belum International Day berlangsung kami sebagai ahli meneruskan perbincangan kami untuk Projek Booth Austral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telah mengumpul bahan-bahan daripada ahli, seterusnya adalah proses menterjemahkan maklumat kepada bentuk yang lebih interaktif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rjasama bersama ahli kumpulan Komplot dan Through Our Window sangat membantu dalam menyiapkan tugasan diber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rja-kerja seperti penampalan, pemotongan dan menghias serta mengagihkan maklumat yang betul untuk dipaparkan kepada umu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kumpul untuk memulakan proses penghiasan terakhir dan International Day berjalan dengan lanca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 Okto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pg - 12 tengahari</w:t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telah International Day berlangsung, COM3105 diteruskan dengan tugasan berikutnya iaitu, 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video mengenai kesulitan dalam pertukaran budaya dan faktor serta tahap kejutan buday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dikehendaki menemubual warga asing yang tinggal disini untuk bekerja atau belajar bagi mendapatkan pendapat mereka tentang tajuk yang kami pili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memilih dua orang respondan yang berasal dari Indonesia dan Jordan .Semasa menemubual mereka,kami menanyakan soalan tentang perasaan mereka semasa tinggal disini,perbezaan antara budaya disini dan budaya mereka dan sebagainya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 Okto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:00 ptg - 4:00 pt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mula melakonkan babak-babak yang berkaitan dengan tajuk yang kami pilih.Babak-babak itu kami lakonkan dimerata tempat seperti sekitar library,kawasan kolej kediaman dan sebagainy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pas lakonan dibuat dan siap dirakam,kami teruskan dengan kerja menyunting video tersebut sehingga selesai dan sedia untuk ditayangkan di dalam kelas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 Novem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:00 pg - 10:00 pg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dikehendaki menonton video-video berkaitan tentang budaya yang telah diberi didalam mynemo sekaligus mengadakan perbincangan tentang isi-isi penting yang terdapat didalam video untuk dibentangkan didalam kelas bersama kawan-kawan dan pensyarah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22 Novem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00 ptg - 4.00 ptg</w:t>
            </w:r>
          </w:p>
        </w:tc>
      </w:tr>
    </w:tbl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berbincang dan mengulaskan idea-idea yang akan dibentangkan di dalam video berkaitan tentang budaya yang telah diberi didalam mynem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telah bersepakat untuk memilih tajuk yang paling sesuai iaitu isu pemeliharaan anjing di sebuah kawasan perumahan yang terdiri daripada orang yang beragama islam dan bukan isl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mengusulkan idea tersebut kepada Pn. Isma serta mendapatkan persetujuan tajuk daripada beliau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 Novem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00 ptg- 6.30ptg</w:t>
            </w:r>
          </w:p>
        </w:tc>
      </w:tr>
    </w:tbl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mula melakonkan babak-babak yang berkaitan dengan tajuk yang kami pilih.Babak-babak itu kami lakonkan dimerata tempat seperti sekitar library,kawasan kolej kediaman dan sebagainy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pas lakonan dibuat dan siap dirakam,kami teruskan dengan kerja menyunting video tersebut sehingga selesai dan sedia untuk ditayangkan di dalam kelas.</w:t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t meeting Kumpulan Rainb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9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31"/>
        <w:gridCol w:w="32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rsus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  <w:tab w:val="left" w:pos="2840" w:leader="none"/>
              </w:tabs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MUNIKASI ANTARABUDAYA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d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OM310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nsyara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n. Isma Rosila Ism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a Kumpulan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inbow</w:t>
            </w:r>
          </w:p>
        </w:tc>
      </w:tr>
      <w:tr>
        <w:trPr>
          <w:trHeight w:val="54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hli Kumpul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Kehadiran</w:t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.Muhamad Saifulah Bin Adn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.Amira Farisha Bt Azm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.Norafiqahiman Bt Noraizat Yeu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. Nurasma Aqilah bt Moham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.Nur Mas Ernie Bt Mohamad Zukharie Ch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ebarang ketidakhadiran perlu dicatatkan dan disertakan dokumen sokongan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kh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 November 20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00 ptg- 6.30ptg</w:t>
            </w:r>
          </w:p>
        </w:tc>
      </w:tr>
    </w:tbl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etelah selesai tugasan pembentangan video, kami diberi satu lagi tugasan yang telah diterangkan oleh Pn Isma mengenai Intercultural Festival. Setiap kumpulan harus mendapatkan satu tajuk untuk dipamerkan di “board”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erbincangan dimulakan dengan memahami topic atau isu berkaitan dengan “Intercultural”. Kami merangka serta </w:t>
      </w:r>
      <w:r>
        <w:rPr>
          <w:rFonts w:cs="Tahoma" w:ascii="Tahoma" w:hAnsi="Tahoma"/>
          <w:i/>
          <w:sz w:val="24"/>
          <w:szCs w:val="24"/>
        </w:rPr>
        <w:t xml:space="preserve">brainstorming </w:t>
      </w:r>
      <w:r>
        <w:rPr>
          <w:rFonts w:cs="Tahoma" w:ascii="Tahoma" w:hAnsi="Tahoma"/>
          <w:sz w:val="24"/>
          <w:szCs w:val="24"/>
        </w:rPr>
        <w:t>tentang pilihan topik yang bakal dibentangka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menyusulkan idea kami kepada Pn Isma dan beliau setuju dengan topic yang telah kami pilih bersama ahli kumpulan yang lai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mengumpulkan bahan-bahan dan menterjemahkan maklumat akan akan di pamerka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rja-kerja seperti penampalan, pemotongan dan menghias serta mengagihkan maklumat yang betul untuk dipaparkan kepada umum.</w:t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ediakan oleh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ndatanga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ma penuh)</w:t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0:00Z</dcterms:created>
  <dc:creator>HP</dc:creator>
  <dc:description/>
  <cp:keywords/>
  <dc:language>en-US</dc:language>
  <cp:lastModifiedBy>Personal</cp:lastModifiedBy>
  <dcterms:modified xsi:type="dcterms:W3CDTF">2015-12-11T13:23:00Z</dcterms:modified>
  <cp:revision>12</cp:revision>
  <dc:subject/>
  <dc:title>eriniey ch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